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25/2020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Wiązownica</w:t>
      </w:r>
    </w:p>
    <w:p>
      <w:pPr>
        <w:pStyle w:val="Normal"/>
        <w:jc w:val="center"/>
        <w:rPr/>
      </w:pPr>
      <w:r>
        <w:rPr>
          <w:sz w:val="36"/>
        </w:rPr>
        <w:t>z dnia  3 kwietnia 2020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;  ogłoszenia wykazu nieruchomości gruntowych przeznaczo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do dzierżawy w trybie bezprzetargowym na okres do 3 l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a podstawie art. 30 ust.2 pkt.3 ustawy z dnia 8 marca 1990 r. 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o samorządzie gminnym  /Dz.U. 2019.506 t.j.  ze zm. /  oraz  art. 35 ust.1 i 2 ustawy z dnia 21 sierpnia 1997 o gospodarce nieruchomościami   /Dz.U. 2020. 65 t. j. ze zm. /   Wójt Gminy  Wiązownicy  postanawi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. Ogłosić wykaz nieruchomości gruntowych przeznaczonych do dzierżawy          na okres do 3 lat, z przeznaczeniem na cele rolnicze, położonych                        w miejscowości </w:t>
      </w:r>
      <w:r>
        <w:rPr>
          <w:bCs/>
          <w:sz w:val="28"/>
        </w:rPr>
        <w:t>Mołodycz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Ryszkowa Wol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tanowiący </w:t>
      </w:r>
      <w:r>
        <w:rPr>
          <w:b/>
          <w:sz w:val="28"/>
        </w:rPr>
        <w:t>załącznik nr 1</w:t>
      </w:r>
      <w:r>
        <w:rPr>
          <w:sz w:val="28"/>
        </w:rPr>
        <w:t xml:space="preserve">  do niniejszego zarządzenia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, o którym mowa w §1 należy podać do publicznej wiadomości na okres 21 dni poprzez zamieszczenie na stronie internetowej oraz wywieszenie na tablicy ogłoszeń Urzędu Gminy Wiązownica.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</w:t>
      </w:r>
    </w:p>
    <w:p>
      <w:pPr>
        <w:pStyle w:val="TextBodyIndent"/>
        <w:ind w:left="360" w:hanging="0"/>
        <w:rPr/>
      </w:pPr>
      <w:r>
        <w:rPr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§ 3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28651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9:00Z</dcterms:created>
  <dc:creator>UG Wiązownica</dc:creator>
  <dc:description/>
  <cp:keywords/>
  <dc:language>en-US</dc:language>
  <cp:lastModifiedBy>GO-K</cp:lastModifiedBy>
  <cp:lastPrinted>2020-04-03T08:50:00Z</cp:lastPrinted>
  <dcterms:modified xsi:type="dcterms:W3CDTF">2020-04-03T10:19:00Z</dcterms:modified>
  <cp:revision>32</cp:revision>
  <dc:subject/>
  <dc:title>Uchwała  Nr</dc:title>
</cp:coreProperties>
</file>